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łącznik nr 4</w:t>
      </w:r>
    </w:p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Reg</w:t>
      </w:r>
      <w:r>
        <w:rPr>
          <w:rFonts w:cs="Arial" w:ascii="Arial" w:hAnsi="Arial"/>
          <w:b w:val="false"/>
          <w:i/>
          <w:sz w:val="18"/>
          <w:szCs w:val="18"/>
        </w:rPr>
        <w:t xml:space="preserve">ulaminu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świadczeń</w:t>
      </w:r>
      <w:r>
        <w:rPr>
          <w:rFonts w:cs="Arial" w:ascii="Arial" w:hAnsi="Arial"/>
          <w:b w:val="false"/>
          <w:i/>
          <w:sz w:val="18"/>
          <w:szCs w:val="18"/>
        </w:rPr>
        <w:t xml:space="preserve"> dla studentów PWSH "Pomerania"</w:t>
      </w:r>
    </w:p>
    <w:p>
      <w:pPr>
        <w:pStyle w:val="Normal"/>
        <w:ind w:right="-33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 </w:t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znanie stypendium dla osób niepełnosprawnych </w:t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7088" w:leader="none"/>
        </w:tabs>
        <w:ind w:left="425" w:right="4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studenta: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425" w:right="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21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10870"/>
      </w:tblGrid>
      <w:tr>
        <w:trPr>
          <w:trHeight w:val="1980" w:hRule="atLeast"/>
        </w:trPr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NAZWISKO ………………………………………..………………..…… IMIĘ……….……………………..……………………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ind w:left="79" w:right="-28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albumu .....................Rok studiów  ……………………….…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: Administracja; Bezpieczeństwo wewnętrzne; Filologia angielska; Pedagogika; Pedagogika przedszkolna i wczesnoszkolna; Pedagogika specjal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ma i stopień studiów:   stacjonarne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stacjonarne; pierwszego stopnia; drugiego stopnia, jednolite studia magistersk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 stałego zamieszkania student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napToGrid w:val="false"/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1800" w:leader="none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……………..………………….          ….………………………………………………………………………………………          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kod pocztowy,    poczta                                                                ulica, numer,  miejscowość,  województwo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……….…………………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lefon/e -mail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: jak wyżej  inny:   .……………..……………………………………………………………………….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snapToGrid w:val="false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284" w:right="-33" w:hanging="284"/>
        <w:jc w:val="both"/>
        <w:rPr/>
      </w:pPr>
      <w:r>
        <w:rPr>
          <w:rFonts w:cs="Arial" w:ascii="Arial" w:hAnsi="Arial"/>
          <w:bCs/>
        </w:rPr>
        <w:t xml:space="preserve">Wnoszę o przyznanie stypendium dla osób niepełnosprawnych </w:t>
      </w:r>
      <w:r>
        <w:rPr>
          <w:rFonts w:cs="Arial" w:ascii="Arial" w:hAnsi="Arial"/>
        </w:rPr>
        <w:t xml:space="preserve">w roku akademickim     …………/…………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480"/>
        <w:ind w:right="-3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iadam orzeczenie o stopniu niepełnosprawności wydane przez ………………………………………………………,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480"/>
        <w:ind w:right="-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pień niepełnosprawności    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480"/>
        <w:ind w:right="-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 ważności</w:t>
      </w:r>
      <w:r>
        <w:rPr>
          <w:rFonts w:cs="Arial" w:ascii="Arial" w:hAnsi="Arial"/>
          <w:sz w:val="16"/>
          <w:szCs w:val="16"/>
        </w:rPr>
        <w:t xml:space="preserve">                          ……………………………………….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7088" w:leader="none"/>
        </w:tabs>
        <w:ind w:left="425" w:right="-3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yznane stypendium proszę wpłacać na mój rachunek bankowy (26 cyfr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425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66"/>
        <w:gridCol w:w="366"/>
        <w:gridCol w:w="366"/>
        <w:gridCol w:w="366"/>
        <w:gridCol w:w="366"/>
        <w:gridCol w:w="366"/>
      </w:tblGrid>
      <w:tr>
        <w:trPr>
          <w:trHeight w:val="6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rPr/>
      </w:pPr>
      <w:r>
        <w:rPr>
          <w:rFonts w:cs="Arial" w:ascii="Arial" w:hAnsi="Arial"/>
        </w:rPr>
        <w:tab/>
        <w:t>Pełna nazwa i siedziba mojego banku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studenta      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Uprzedzony/a o odpowiedzialności karnej za przestępstwo określone w art. 286 Kodeksu Karnego (Dz. U. z 1997 r. Nr 88, poz.553, z późn. zm.) - „</w:t>
      </w:r>
      <w:r>
        <w:rPr>
          <w:rFonts w:eastAsia="Calibri" w:cs="Arial" w:ascii="Arial" w:hAnsi="Arial"/>
          <w:b/>
          <w:bCs/>
          <w:color w:val="00000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rFonts w:eastAsia="Calibri" w:cs="Arial" w:ascii="Arial" w:hAnsi="Arial"/>
          <w:color w:val="000000"/>
        </w:rPr>
        <w:t xml:space="preserve">”– oraz odpowiedzialności dyscyplinarnej z art. 307 ustawy z dnia 20 lipca 2018 roku Prawo o szkolnictwie wyższym i nauce oświadczam, że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410"/>
        <w:gridCol w:w="2410"/>
        <w:gridCol w:w="2410"/>
      </w:tblGrid>
      <w:tr>
        <w:trPr>
          <w:trHeight w:val="259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410"/>
              <w:gridCol w:w="2410"/>
              <w:gridCol w:w="2410"/>
            </w:tblGrid>
            <w:tr>
              <w:trPr>
                <w:trHeight w:val="259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studiuję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/nie studiuję* równocześnie na drugim kierunku studiów w, jeżeli tak proszę podać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nazwa Uczelni, wydział, kierunek: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yb i rok studiów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(studia I, II stopnia, jednolite studia magisterskie)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:………………………………………………..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rzewidziany regulaminem uczelni planowany termin ukończenia studiów: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kończyłem/am / nie ukończyłem/am* kierunek studiów, jeżeli tak proszę podać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nazwa Uczelni, wydział, kierunek: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tryb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(studia I, II stopnia, jednolite studia magisterskie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):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ermin ukończenia studiów:…………………………………………………………..……………………………………………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 Narrow" w:hAnsi="Arial Narrow" w:cs="Tahoma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ie pobieram i nie ubiegam się o przyznanie stypendium dla osób niepełnosprawnych na innym kierunku lub na innej uczelni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zed złożeniem wniosku o stypendium dla osób niepełnosprawnych nie studiowałem/am dłużej niż przez okres sześciu lat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w przypadku otrzymania świadczeń na innym kierunku lub innej uczelni, jak również w przypadku wystąpienia każdej innej okoliczności mającej wpływ na prawo do świadczenia, fakt ten zgłoszę niezwłocznie do Uczelnianej Komisji Stypendialnej, a nienależnie pobrane świadczenia zostaną przeze mnie zwróco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zapoznałem się z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Regulaminem </w:t>
                  </w:r>
                  <w:r>
                    <w:rPr>
                      <w:rFonts w:cs="Arial" w:ascii="Arial" w:hAnsi="Arial"/>
                    </w:rPr>
                    <w:t>świadczeń dla studentów Powszechnej Wyższej Szkoły Humanistycznej „POMERANIA” w Chojnicach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stalonym w trybie art. 95 ustawy z dnia 20 lipca 2018 r. Prawo o szkolnictwie wyższym i nauc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odane powyżej informacje są kompletne i zgodne ze stanem faktycznym;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studenta      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" w:right="746" w:gutter="567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2:00Z</dcterms:created>
  <dc:creator>WWSH3</dc:creator>
  <dc:description/>
  <cp:keywords/>
  <dc:language>en-US</dc:language>
  <cp:lastModifiedBy>Kwestura</cp:lastModifiedBy>
  <cp:lastPrinted>2013-05-22T11:32:00Z</cp:lastPrinted>
  <dcterms:modified xsi:type="dcterms:W3CDTF">2021-10-28T09:59:00Z</dcterms:modified>
  <cp:revision>7</cp:revision>
  <dc:subject/>
  <dc:title/>
</cp:coreProperties>
</file>